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0" w:hanging="0"/>
        <w:rPr/>
      </w:pPr>
      <w:r>
        <w:rPr/>
      </w:r>
    </w:p>
    <w:p>
      <w:pPr>
        <w:pStyle w:val="Normal"/>
        <w:spacing w:lineRule="auto" w:line="240" w:before="0" w:after="0"/>
        <w:ind w:left="-284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284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284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284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 Дня правовой помощи гражданам «Детский вопрос»</w:t>
      </w:r>
    </w:p>
    <w:p>
      <w:pPr>
        <w:pStyle w:val="Normal"/>
        <w:spacing w:lineRule="auto" w:line="240" w:before="0" w:after="0"/>
        <w:ind w:left="-284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980</wp:posOffset>
            </wp:positionH>
            <wp:positionV relativeFrom="paragraph">
              <wp:posOffset>47625</wp:posOffset>
            </wp:positionV>
            <wp:extent cx="2482215" cy="20758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31 мая 2019 года Уполномоченным по правам ребенка в Республике Татарстан  совместно с Министерством юстиции Республики Татарстан под эгидой Республиканской комиссии по делам несовершеннолетних и защите их прав на базе Дома дружбы народов Татарстана (г. Казань, ул. Павлюхина, д.57) с 9.00 до 13.00 запланировано проведение Дня правовой помощи гражданам «Детский вопрос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 данного мероприятия - оказание консультативной, правовой помощи и юридической поддержки гражданам по вопросам защиты прав и интересов несовершеннолетних. В мероприятии примут участие представители отраслевых министерств  и ведомств, реализующих отдельные полномочия в сфере обеспечения прав детей, правоохранительных органов, прокуратуры, НКО «Адвокатская палата Республики Татарста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Дня правовой помощи гражданам можно будет получить консультации по следующим вопросам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блюдение права ребенка на жизнь, на защиту от жестокого обращения, насилия и на безопасность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блюдение права ребенка на охрану здоровья и здоровое развити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облюдение права ребенка жить и воспитываться в семье, в том числе по вопросам деятельности органов опеки и попечительства,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облюдение прав и законных интересов ребенка в сфере образова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облюдение права на социальное обеспечени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блюдение жилищных, иных имущественных прав ребенка и др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ись на прием не требуется.</w:t>
      </w:r>
    </w:p>
    <w:sectPr>
      <w:type w:val="nextPage"/>
      <w:pgSz w:w="11906" w:h="16838"/>
      <w:pgMar w:left="851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11:00Z</dcterms:created>
  <dc:creator>CHILDR</dc:creator>
  <dc:description/>
  <dc:language>en-US</dc:language>
  <cp:lastModifiedBy>Гузалия</cp:lastModifiedBy>
  <cp:lastPrinted>2018-10-23T10:44:00Z</cp:lastPrinted>
  <dcterms:modified xsi:type="dcterms:W3CDTF">2019-05-22T13:11:00Z</dcterms:modified>
  <cp:revision>2</cp:revision>
  <dc:subject/>
  <dc:title/>
</cp:coreProperties>
</file>